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Начальник ОДМСиТ</w:t>
      </w:r>
    </w:p>
    <w:p>
      <w:pPr>
        <w:pStyle w:val="Normal"/>
        <w:rPr/>
      </w:pPr>
      <w:r>
        <w:rPr>
          <w:sz w:val="28"/>
          <w:szCs w:val="28"/>
        </w:rPr>
        <w:t>Исполкома Актанышского                                   Исполкома Актаныш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муниципального район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Л.Ф. Нурлыева                                  _________ А.И. Иман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легкоатлетической эстафе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ереходящий Кубок МСМК Фираи Султановой-Жданово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сть открытия летнего спортивного сез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крепление здоровья учащих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пуляризация легкой атлетики в школах рай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явление сильнейших легкоатлетов и команд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Время и место проведения соревнован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оревнования проводятся 24 апреля 2015 года в с.Актаныш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бор и регистрация участников соревнований 9.00 часов на площади перед парком Победы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начало соревнований в 10.0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и условия проведения соревнов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командные, принимают участия сборные команды СОШ, ООШ, проф.техникум прошедшие медосмотр и имеющие заявки заверенные врачом, директором и представителем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соревнован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Общее руководство проведением соревнований осуществляет отдел по делам молодежи, спорту и туризму Исполнительного комитета муниципального района, непосредственное проведение соревновании возлагается на ДЮСШ, главный судья соревнований: Р.П. Нуриахм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СОШ и Проф.техникум            Для ООШ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этап 500м. (д)                                 1 этап 300м. (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этап 800м. (юн)                              2 этап 600м. (ю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этап 300м. (д)                                 3 этап 200м. (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этап 600м. (юн)                              4 этап 400м. (ю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 этап 100м. (д)                                 5 этап 100м. (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 этап 400м. (юн)                              6 этап 200м. (ю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ные результаты определяются по занятым финишированным мест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манды – победители и призеры награждаются грамотами и переходными Кубками Фираи Султановой – Жданов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нные заявки, подписанные врачом, директором образовательного учреждения и представителем команды подаются в судейскую коллегию в день приезда на соревновани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НОЕ ПОЛОЖЕНИЕ ЯВЛЯЕТСЯ ОФИЦИАЛЬНЫМ ВЫЗОВОМ НА СОРЕВНОВАНИЯ!!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47:00Z</dcterms:created>
  <dc:creator>Иманаев АИ</dc:creator>
  <dc:description/>
  <dc:language>en-US</dc:language>
  <cp:lastModifiedBy>Шарипов</cp:lastModifiedBy>
  <cp:lastPrinted>2015-04-20T13:25:00Z</cp:lastPrinted>
  <dcterms:modified xsi:type="dcterms:W3CDTF">2015-04-21T11:47:00Z</dcterms:modified>
  <cp:revision>2</cp:revision>
  <dc:subject/>
  <dc:title/>
</cp:coreProperties>
</file>